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山钢集团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4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项产品捧得“金杯”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近日，中国钢铁工业协会公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冶金产品实物质量品牌培育产品认定名单，山钢集团低合金结构钢热轧钢带、桥梁用结构钢、保证淬透性结构钢、履带用热轧型钢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项产品被审定冠名为“金杯优质产品”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冶金产品实物质量品牌培育产品，是我国钢铁产品实物质量水平认定的最高奖项。山钢集团坚持以科技创新为导向，持续优化生产工艺，着力提升产品质量，关键技术攻关、高端产品研发取得突破，一批品质高端、信誉过硬的山钢精品不断涌现，赢得了国内外众多客户的信赖。据了解，此次全国共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7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项产品被审定冠名为“金杯优质产品”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28:12Z</dcterms:created>
  <dc:creator>zgh</dc:creator>
  <dc:description/>
  <dc:language>en-US</dc:language>
  <cp:lastModifiedBy>张国华</cp:lastModifiedBy>
  <dcterms:modified xsi:type="dcterms:W3CDTF">2024-02-28T03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1CC01289845B0BC852355323AC1CD</vt:lpwstr>
  </property>
  <property fmtid="{D5CDD505-2E9C-101B-9397-08002B2CF9AE}" pid="3" name="KSOProductBuildVer">
    <vt:lpwstr>2052-11.8.2.12094</vt:lpwstr>
  </property>
</Properties>
</file>